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MINA I MIASTO SZADEK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l. Warszawska 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98- 240 Szadek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ieczęć Zamawiającego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WYKONYWANIE USŁUG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808080"/>
          <w:sz w:val="36"/>
        </w:rPr>
        <w:t xml:space="preserve">TRANSPORTOWO – </w:t>
      </w:r>
      <w:r>
        <w:rPr>
          <w:rFonts w:cs="Arial" w:ascii="Arial" w:hAnsi="Arial"/>
          <w:b/>
          <w:color w:val="auto"/>
          <w:sz w:val="36"/>
        </w:rPr>
        <w:t>SPRZĘTOWYCH</w:t>
      </w:r>
      <w:r>
        <w:rPr>
          <w:rFonts w:cs="Arial" w:ascii="Arial" w:hAnsi="Arial"/>
          <w:b/>
          <w:color w:val="808080"/>
          <w:sz w:val="36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Z ZAKRESU ZIMOWEGO UTRZYMYWA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DRÓG I ULIC GMINNYCH ORAZ WEWNĘTRZNY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NA TERENIE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808080"/>
          <w:sz w:val="36"/>
        </w:rPr>
        <w:t>GMINY I MIASTA SZADEK</w:t>
      </w:r>
      <w:r>
        <w:rPr>
          <w:rFonts w:cs="Arial" w:ascii="Arial" w:hAnsi="Arial"/>
          <w:b/>
          <w:color w:val="000080"/>
          <w:sz w:val="36"/>
        </w:rPr>
        <w:t xml:space="preserve"> </w:t>
      </w:r>
    </w:p>
    <w:p>
      <w:pPr>
        <w:pStyle w:val="Heading9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color w:val="808080"/>
        </w:rPr>
        <w:t>II POSTĘPOWANIE</w:t>
      </w:r>
      <w:r>
        <w:rPr>
          <w:rFonts w:cs="Arial"/>
          <w:b/>
          <w:color w:val="808080"/>
          <w:sz w:val="36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ECYFIKACJA ISTOTNYCH WARUNKÓW ZAMÓWIE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IWZ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dek, 03 listopada 2011 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 SIWZ: 8 plus załączniki od 1 do 12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mawiając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i Miasto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arszawska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- 240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 730934460</w:t>
        <w:tab/>
        <w:t>tel. (43)8215004</w:t>
      </w:r>
    </w:p>
    <w:p>
      <w:pPr>
        <w:pStyle w:val="Heading2"/>
        <w:spacing w:lineRule="atLeast" w:line="100"/>
        <w:ind w:left="0" w:right="0" w:hanging="0"/>
        <w:rPr/>
      </w:pPr>
      <w:r>
        <w:rPr>
          <w:b w:val="false"/>
        </w:rPr>
        <w:t>NIP: 829 170 83 91</w:t>
        <w:tab/>
        <w:t>fax (43)8215773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Tryb udzielania zamówienia publicznego :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ówienie w trybie przetargu nieograniczonego ustawy z dnia 29 stycznia 2004 r. Prawo zamówień publicznych (tekst jednolity: Dz. U. z 2010 r. Nr 113 poz. 759), zwanej dalej „ustawą Pzp”. Wartość zamówienia mieści się poniżej wartości wskazanej w rozporządzeniu Prezesa Rady Ministrów z dnia 23 grudnia 2009 r. (Dz. U. Nr 224, poz. 1795), o którym mowa w art. 11 ust. 8 ustawy Pzp</w:t>
      </w:r>
      <w:r>
        <w:rPr>
          <w:rFonts w:cs="Arial" w:ascii="Arial" w:hAnsi="Arial"/>
          <w:color w:val="000000"/>
          <w:sz w:val="22"/>
        </w:rPr>
        <w:t xml:space="preserve"> ( </w:t>
      </w:r>
      <w:r>
        <w:rPr>
          <w:rFonts w:cs="Arial" w:ascii="Arial" w:hAnsi="Arial"/>
          <w:sz w:val="22"/>
        </w:rPr>
        <w:t>poniż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3.</w:t>
      </w:r>
      <w:r>
        <w:rPr>
          <w:rFonts w:cs="Arial" w:ascii="Arial" w:hAnsi="Arial"/>
          <w:sz w:val="22"/>
        </w:rPr>
        <w:t>000 EURO)</w:t>
      </w:r>
      <w:r>
        <w:rPr>
          <w:rFonts w:cs="Arial" w:ascii="Arial" w:hAnsi="Arial"/>
          <w:color w:val="000000"/>
          <w:sz w:val="22"/>
        </w:rPr>
        <w:t xml:space="preserve">. Specyfikacja istotnych warunków zamówienia zwana dalej  „SIWZ”, z dnia 25.10.2011r.. </w:t>
      </w:r>
    </w:p>
    <w:p>
      <w:pPr>
        <w:pStyle w:val="Heading1"/>
        <w:spacing w:lineRule="atLeast" w:line="100"/>
        <w:ind w:left="0" w:righ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II. Opis przedmiotu zamówienia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color w:val="000000"/>
          <w:sz w:val="22"/>
        </w:rPr>
        <w:t>Zamówienie dotyczy wykonywania usług transportowo – sprzętowych w zakresie zimowego utrzymania ulic i dróg gminnych i wewnętrznych będących własnością gminy na terenie gminy i miasta Szadek.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enie zadania za pomocą Wspólnego Słownika Zamówień (CPV) :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łówny przedmiot  </w:t>
        <w:tab/>
        <w:tab/>
        <w:tab/>
        <w:tab/>
        <w:t>- 90620000-9</w:t>
        <w:tab/>
        <w:tab/>
        <w:t xml:space="preserve">usługi odśnieżania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przedmioty        </w:t>
        <w:tab/>
        <w:tab/>
        <w:t xml:space="preserve"> </w:t>
        <w:tab/>
        <w:t xml:space="preserve">- 90630000-2 </w:t>
        <w:tab/>
        <w:tab/>
        <w:t xml:space="preserve">usługi usuwania oblodzeń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ówienie dzieli się na dwie następujące części nie różniące się kategorią wykonywanych usług, a jedynie obszarem realizacji: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/>
          <w:b w:val="false"/>
          <w:i w:val="false"/>
          <w:sz w:val="22"/>
          <w:u w:val="single"/>
        </w:rPr>
      </w:r>
    </w:p>
    <w:p>
      <w:pPr>
        <w:pStyle w:val="Heading1"/>
        <w:numPr>
          <w:ilvl w:val="2"/>
          <w:numId w:val="1"/>
        </w:numPr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ółnoc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ołudnie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realizujący usługę będącą przedmiotem zamówienia nie może obciążyć Zamawiającego kosztami przekraczającymi narzucone maksymalne zobowiązanie Zamawiającego dla poszczególnych części – zgodnie z zapisem w projekcie umowy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ywanie usługi zimowego utrzymania dróg następować będzie tylko                              na indywidualne zlecenie Zamawiającego, na wszystkich ulicach i drogach pozamiejskich i będzie rozliczane będzie wg cen jednostkowych (praca sprzętu, zużycie materiału).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informuje, o możliwości nie wybrania oferenta i unieważnienia postępowania w przypadku braku środków finansowych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, w przypadku zlecenia usługi oczekuje jej realizacji zgodnie                              z IV standardem, wg Załącznika Nr 1 do Zarządzenia nr 46 Ministra Transportu                         i Gospodarki Morskiej z dnia 25 października 1994 r. (Dz. Urzęd. MTiGM Nr 10 poz. 20), który powinien obejmować: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zdnię odśnieżoną na całej szerokości,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sz w:val="22"/>
        </w:rPr>
        <w:t>jezdnia posypana na odcinkach decydujących o możliwości ruchu.</w:t>
      </w:r>
    </w:p>
    <w:p>
      <w:pPr>
        <w:pStyle w:val="TextBody"/>
        <w:spacing w:lineRule="atLeast" w:line="100"/>
        <w:rPr/>
      </w:pPr>
      <w:r>
        <w:rPr>
          <w:b/>
        </w:rPr>
        <w:t xml:space="preserve">Dopuszcza się składanie ofert częściowych: </w:t>
      </w:r>
      <w:r>
        <w:rPr/>
        <w:t>Dopuszcza się składanie ofert częściowych - na części wyżej wskazane tj. 1, 2 lub na obie części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Nie dopuszcza się składania ofert wariantowych lub równoważnych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ustanowić dynamicznego systemu zakupów.</w:t>
      </w:r>
    </w:p>
    <w:p>
      <w:pPr>
        <w:pStyle w:val="TextBody"/>
        <w:spacing w:lineRule="atLeast" w:line="100"/>
        <w:rPr/>
      </w:pPr>
      <w:r>
        <w:rPr>
          <w:b/>
        </w:rPr>
        <w:t>Zamawiający nie zamierza dokonać wyboru najkorzystniejszej oferty z zastosowaniem aukcji elektroniczn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Termin realizacji zamówienia (dotyczy każdej części zamówienia):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od pierwszego dnia po podpisaniu umowy  w miesiącu listopadzie 2011 r. do 15.04.2012 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Zamawiający przewiduje udzielenia zamówień uzupełniających.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udzielenia zamówień uzupełniających w trybie art. 67 ust. 1 pkt 6 ustawy Pzp do wielkości nie przekraczającej 50% wartości zamówienia podstawowego obejmującego wykonywanie usług z zakresu zimowego utrzymania dróg ulic, dróg gminnych i wewnętrznych, w tym usuwania nadmiaru śniegu i posypywania mieszanką piasku i soli jezdn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Opis warunków udziału w postępowaniu oraz opis sposobu dokonywania oceny spełnienie tych warunków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udziału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ubiegać się mogą Wykonawcy (osoby fizyczne, prawne, bądź jednostki organizacyjne nie posiadające osobowości prawnej) spełniający warunki określone </w:t>
        <w:br/>
        <w:t>w art. 22 ust. 1 ustawy Pzp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osiadają uprawnienia do wykonywania określonej działalności lub czynności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2"/>
        </w:rPr>
        <w:t>1. wyciągiem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2. oświadczeniem, iż posiada uprawnienia do wykonywania określonej działalności lub czynności, jeżeli przepisy prawa nakładają obowiązek ich posiadania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osiadają odpowiednią wiedzę i doświadczenie do wykonania zamówienia: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ym, że w okresie ostatnich dwóch lat, przynajmniej przez jeden sezon zimowy wykonywał usługi o charakterze związanym z usługą (usługami) podanymi w opisie zamówienia oraz, że te usługi zostały wykonane lub są wykonywane należycie.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, iż posiada wiedzę i doświadczenie niezbędne  do wykonania przedmiotu zamówienia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3. dysponują odpowiednim potencjałem techniczny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1. przedłożeniem dokumentów, oświadczeń  potwierdzających dysponowanie niezbędnym potencjałem technicznym. Zamawiający poprzez niezbędny potencjał techniczny rozumie własność, lub prawo do dysponowania niezbędnym sprzętem w okresie realizacji zamówienia  w minimalnej wielkości dla każdej oddzielnej części zamówienia: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trike w:val="false"/>
          <w:dstrike w:val="false"/>
          <w:color w:val="auto"/>
          <w:sz w:val="22"/>
        </w:rPr>
        <w:t>2 pługów lekkich,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b/>
          <w:sz w:val="22"/>
        </w:rPr>
        <w:t>1 piaskarki</w:t>
      </w:r>
      <w:r>
        <w:rPr>
          <w:rFonts w:cs="Arial" w:ascii="Arial" w:hAnsi="Arial"/>
          <w:b/>
          <w:strike w:val="false"/>
          <w:dstrike w:val="false"/>
          <w:color w:val="auto"/>
          <w:sz w:val="22"/>
        </w:rPr>
        <w:t>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z w:val="22"/>
        </w:rPr>
        <w:t>ciągnika z ładowaczem czołowy lub koparko-spycharki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trike w:val="false"/>
          <w:dstrike w:val="false"/>
          <w:color w:val="auto"/>
          <w:sz w:val="22"/>
        </w:rPr>
      </w:pPr>
      <w:r>
        <w:rPr>
          <w:rFonts w:cs="Arial" w:ascii="Arial" w:hAnsi="Arial"/>
          <w:b/>
          <w:sz w:val="22"/>
        </w:rPr>
        <w:t>równiarki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złożonej wspólnie przez wykonawców (konsorcjum) winni wykazać oni minimalny zasób sprzętowy jako sumę zasobów wykonawców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m, iż dysponuje odpowiednim potencjałem technicznym.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ysponują osobami zdolnymi do wykonania zamówienia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dysponuje osobami zdolnym do wykonania zamówienia Zamawiający przyjmując prawdziwość oświadczenia dokona pozytywnej oceny tego warunku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ą w odpowiedniej sytuacji ekonomicznej i finansow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znajduje się w odpowiedniej sytuacji ekonomicznej</w:t>
        <w:br/>
        <w:t xml:space="preserve"> i finansowej do realizacji zamówienia (lub określonych jego części),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2. opłaceniem polisy ubezpieczenia od odpowiedzialności cywilnej w zakresie prowadzenia działalności związanej z przedmiotem zamówien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Ocena spełnienia w/w warunków zgodnie z formułą tak/nie (spełnia/ nie spełnia) w oparciu o informacje złożone w oświadczeniach i dokumentach wyszczególnionych w punkcie VI SIWZ. Z treści złożonych dokumentów i oświadczeń musi jednoznacznie wynikać, iż w/w warunki Wykonawca spełnił.</w:t>
      </w:r>
    </w:p>
    <w:p>
      <w:pPr>
        <w:pStyle w:val="Tekstpodstawowy33"/>
        <w:spacing w:lineRule="atLeast" w:line="100"/>
        <w:rPr/>
      </w:pPr>
      <w:r>
        <w:rPr>
          <w:sz w:val="22"/>
        </w:rPr>
        <w:t xml:space="preserve">VII. Oświadczenia i dokumenty jakie mają dostarczyć Wykonawcy </w:t>
        <w:br/>
        <w:t>w celu potwierdzenia spełniania warunków udziału w postępowaniu oraz w celu braku podstaw do wykluczenia z postępowania na podstawie art. 24 ust. 1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W zakresie wykazania spełniania przez Wykonawcę warunków, o których mowa w art. 22 ust. 1 ustawy Pzp Wykonawca przedkłada</w:t>
      </w:r>
      <w:r>
        <w:rPr>
          <w:rFonts w:cs="Arial" w:ascii="Arial" w:hAnsi="Arial"/>
          <w:b/>
          <w:sz w:val="22"/>
        </w:rPr>
        <w:t xml:space="preserve"> oświadczenie o spełnieniu warunków udziału </w:t>
        <w:br/>
        <w:t xml:space="preserve">w postępowaniu </w:t>
      </w:r>
      <w:r>
        <w:rPr>
          <w:rFonts w:cs="Arial" w:ascii="Arial" w:hAnsi="Arial"/>
          <w:sz w:val="22"/>
        </w:rPr>
        <w:t>(załącznik nr 5 do SIWZ pn.: Oświadczenie art. 22 Pzp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następujące dokument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wyciąg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eastAsia="Univers-PL;Arial" w:cs="Arial" w:ascii="Arial" w:hAnsi="Arial"/>
          <w:b/>
          <w:sz w:val="22"/>
        </w:rPr>
        <w:t xml:space="preserve">2) </w:t>
      </w:r>
      <w:r>
        <w:rPr>
          <w:rFonts w:eastAsia="Univers-PL;Arial" w:cs="Arial" w:ascii="Arial" w:hAnsi="Arial"/>
          <w:sz w:val="22"/>
        </w:rPr>
        <w:t>wykaz usług niezbędnych do wykazania spełniania warunku wiedzy i doświadczenia, wykonanych w okresie ostatnich dwóch lat przed upływem terminu składania ofert, a jeżeli okres prowadzenia działalności jest krótszy — w tym okresie, z podaniem ich wartości, przedmiotu, dat wykonania i odbiorców, oraz z załączeniem dokumentu potwierdzającego, że te usługi zostały wykonane lub są wykonywane należycie (załącznik nr 3 do SIWZ pn.: Doświadczenie zawodowe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eastAsia="Univers-PL;Arial" w:cs="Arial"/>
          <w:b/>
          <w:b/>
          <w:color w:val="FF0000"/>
          <w:sz w:val="22"/>
        </w:rPr>
      </w:pPr>
      <w:r>
        <w:rPr>
          <w:rFonts w:eastAsia="Univers-PL;Arial" w:cs="Arial" w:ascii="Arial" w:hAnsi="Arial"/>
          <w:b/>
          <w:sz w:val="22"/>
        </w:rPr>
        <w:t xml:space="preserve">3) </w:t>
      </w:r>
      <w:r>
        <w:rPr>
          <w:rFonts w:eastAsia="Univers-PL;Arial" w:cs="Arial" w:ascii="Arial" w:hAnsi="Arial"/>
          <w:sz w:val="22"/>
        </w:rPr>
        <w:t xml:space="preserve">oświadczenie, że dysponuje sprzętem w ilości minimalnej określonej w rozdziale VI pkt 3 (załącznik nr  4 do SIWZ pn.: Oświadczenie o dysponowaniu sprzętem); 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oświadczenie, że osoby, które będą uczestniczyć w wykonywaniu zamówienia, posiadają odpowiednie kwalifikacje do jego wykonywania (załącznik nr 7 do SIWZ pn.: Inne oświadczenia wynikające ze SIWZ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5) </w:t>
      </w:r>
      <w:r>
        <w:rPr>
          <w:rFonts w:cs="Arial" w:ascii="Arial" w:hAnsi="Arial"/>
          <w:sz w:val="22"/>
        </w:rPr>
        <w:t>opłacona polisa ubezpieczeniow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4"/>
        <w:spacing w:lineRule="atLeast" w:line="100" w:before="0" w:after="0"/>
        <w:jc w:val="both"/>
        <w:rPr/>
      </w:pPr>
      <w:r>
        <w:rPr>
          <w:rFonts w:eastAsia="Univers-PL;Arial" w:cs="Arial" w:ascii="Arial" w:hAnsi="Arial"/>
          <w:b/>
          <w:sz w:val="22"/>
        </w:rPr>
        <w:t>2.</w:t>
      </w:r>
      <w:r>
        <w:rPr>
          <w:rFonts w:eastAsia="Univers-PL;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 zakresie potwierdzenia o niepodleganiu wykluczeniu na podstawie art. 24 ust. 1 ustawy Pzp, należy przedłożyć:</w:t>
      </w:r>
    </w:p>
    <w:p>
      <w:pPr>
        <w:pStyle w:val="TextBody"/>
        <w:autoSpaceDE w:val="fals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świadczenie o braku podstaw do wykluczenia z postępowania o udzielenie zamówienia publicznego określonych w art. 24 ust. 1 ustawy Pzp (załącznik nr 6 do SIWZ pn.: Oświadczenie art. 24 Pzp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2) aktualny 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 o udzielenie zamówienia albo terminu składania ofert, a w stosunku do osób fizycznych oświadczenie w zakresie art. 24 ust. 1 pkt 2 ustawy o treści (</w:t>
      </w:r>
      <w:r>
        <w:rPr>
          <w:rFonts w:cs="Arial" w:ascii="Arial" w:hAnsi="Arial"/>
          <w:b/>
          <w:sz w:val="22"/>
        </w:rPr>
        <w:t>wykonawca oświadcza, iż nie podlega wykluczeniu z udziału w postępowaniu na podstawie art. 24 ust. 1 pkt 2 ustawy Prawo zamówień publicznych</w:t>
      </w:r>
      <w:r>
        <w:rPr>
          <w:b/>
          <w:sz w:val="22"/>
        </w:rPr>
        <w:t>), - Załącznik 6A do SIWZ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Dokumenty składane przez podmioty składające wspólną ofertę</w:t>
      </w:r>
    </w:p>
    <w:p>
      <w:pPr>
        <w:pStyle w:val="Normal"/>
        <w:tabs>
          <w:tab w:val="clear" w:pos="708"/>
          <w:tab w:val="left" w:pos="2177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świadczenia wymienione w rozdziale VII pkt 1 podpisują wszyscy Wykonawcy na jednym oświadczeniu. Dokumenty wymagane w rozdziale VII pkt 1 ppkt 1 dotyczą lidera konsorcjum i odpowiedniej liczby partnerów w celu wykazania spełnienia wymaganych warunków łącznie. Natomiast warunek wskazany w rozdziale VII pkt 1 ppkt 2 dotyczy przynajmniej lidera konsorcjum. Z kolei oświadczenie podane w rozdziale VII pkt 2 ppkt 1 i 2 składa każdy Wykonawca (partner) oddzielnie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</w:rPr>
        <w:t>IX. Dokumenty podmiotów zagranicznych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Wykonawca mający siedzibę lub miejsce zamieszkania poza terytorium Rzeczypospolitej Polskiej przedkłada dokumenty odpowiadające dokumentom wymienionym w rozdziale VII pkt 2, wystawione w kraju, w którym ma siedzibę lub miejsce zamieszkania zgodnie z § 4 ust. 1 rozporządzenia Prezesa Rady Ministrów </w:t>
      </w:r>
      <w:r>
        <w:rPr>
          <w:rFonts w:eastAsia="Univers-PL;Arial" w:cs="Arial" w:ascii="Arial" w:hAnsi="Arial"/>
          <w:sz w:val="22"/>
        </w:rPr>
        <w:t xml:space="preserve">z dnia 30 grudnia 2009 r. </w:t>
      </w:r>
      <w:r>
        <w:rPr>
          <w:rFonts w:eastAsia="Univers-BoldPL;Arial" w:cs="Arial" w:ascii="Arial" w:hAnsi="Arial"/>
          <w:sz w:val="22"/>
        </w:rPr>
        <w:t>w sprawie rodzaju dokumentów, jakich może żądać zamawiający od wykonawcy, oraz form, w jakich te dokumenty mogą być składane</w:t>
      </w:r>
      <w:r>
        <w:rPr>
          <w:rFonts w:cs="Arial" w:ascii="Arial" w:hAnsi="Arial"/>
          <w:sz w:val="22"/>
        </w:rPr>
        <w:t xml:space="preserve"> (Dz. U. Nr 226 poz. 1817). Dokumenty te winny być wystawione nie wcześniej niż w terminach wskazanych w ww. rozporządzeni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IXa. </w:t>
      </w:r>
      <w:r>
        <w:rPr>
          <w:rFonts w:cs="Arial" w:ascii="Arial" w:hAnsi="Arial"/>
          <w:sz w:val="22"/>
        </w:rPr>
        <w:t>W przypadku polegania Wykonawcy na potencjale technicznym lub osobach zdolnych do wykonania zamówienia innych podmiotów, Wykonawca winien to udowodnić Zamawiającemu,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X. Inne wymagania, które winien spełnić Wykonawca, a których niespełnienie skutkować będzie odrzuceniem jego oferty: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ek zapewnienia pełnej dyspozycyjności i czasu reakcji od powiadomienia przez zarządcę drogi (np. telefonicznie) do maksymalnie 6 godzin, licząc od powiadomienia do chwili podjęcia zleconych czynności, w sytuacjach zagrażających bezpieczeństwu ruchu drogowego podjęcie   zleconych czynności powinno nastąpić niezwłocznie.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powyższego warunku wykonawca składa stosowne oświadczenie (załącznik nr 9 do SIWZ pn.: Oświadczenie wynikające z X SIWZ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żąda oświadczenia Wykonawcy o zatrudnieniu ponad 50% osób niepełnosprawnych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Sposób porozumiewania się z Zamawiającym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awiający wybiera stosownie do art. 27 ustawy Pzp, że w postępowaniu o udzielenie zamówienia oświadczenia, wnioski, zawiadomienia oraz informacje Zamawiający i Wykonawcy przekazują w formie pisemnej oraz uprzedzająco faksem i drogą elektroniczną na adres: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urzad@ugimszadek.pl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aktów z wykonawcami uprawnieni są: Zbigniew Augustynia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</w:t>
        <w:tab/>
        <w:t xml:space="preserve"> Wymagania dotyczące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przewiduje się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/>
      </w:pPr>
      <w:r>
        <w:rPr>
          <w:rFonts w:cs="Arial" w:ascii="Arial" w:hAnsi="Arial"/>
          <w:b/>
          <w:sz w:val="22"/>
        </w:rPr>
        <w:t>XIII.</w:t>
        <w:tab/>
        <w:t>Termin związania ofert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Oferent związany będzie złożoną ofertą przez okres 30 dni</w:t>
      </w:r>
      <w:r>
        <w:rPr>
          <w:rFonts w:cs="Arial" w:ascii="Arial" w:hAnsi="Arial"/>
          <w:sz w:val="22"/>
        </w:rPr>
        <w:t xml:space="preserve"> licząc wraz z dniem </w:t>
        <w:br/>
        <w:t>wyznaczenia ostatecznego terminu składania ofert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Opis sposobu przygotowania oferty:</w:t>
      </w:r>
    </w:p>
    <w:p>
      <w:pPr>
        <w:pStyle w:val="Tekstpodstawowy21"/>
        <w:tabs>
          <w:tab w:val="clear" w:pos="708"/>
          <w:tab w:val="left" w:pos="567" w:leader="none"/>
        </w:tabs>
        <w:spacing w:lineRule="atLeast" w:line="10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Oferta składana przez Wykonawcę musi spełniać następujące wymagania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Zawierać dokumenty i oświadczenia wymienione w SIWZ;</w:t>
      </w:r>
    </w:p>
    <w:p>
      <w:pPr>
        <w:pStyle w:val="Tekstpodstawowy21"/>
        <w:tabs>
          <w:tab w:val="clear" w:pos="708"/>
          <w:tab w:val="left" w:pos="426" w:leader="none"/>
        </w:tabs>
        <w:spacing w:lineRule="atLeast" w:line="100"/>
        <w:rPr/>
      </w:pPr>
      <w:r>
        <w:rPr>
          <w:b/>
          <w:sz w:val="22"/>
        </w:rPr>
        <w:t xml:space="preserve">2) </w:t>
      </w:r>
      <w:r>
        <w:rPr>
          <w:sz w:val="22"/>
        </w:rPr>
        <w:t>Musi być podpisana w taki sposób, aby zobowiązywała prawnie wszystkie strony.</w:t>
      </w:r>
    </w:p>
    <w:p>
      <w:pPr>
        <w:pStyle w:val="Tekstpodstawowy21"/>
        <w:tabs>
          <w:tab w:val="clear" w:pos="708"/>
          <w:tab w:val="left" w:pos="852" w:leader="none"/>
        </w:tabs>
        <w:spacing w:lineRule="atLeast" w:line="100"/>
        <w:rPr/>
      </w:pPr>
      <w:r>
        <w:rPr>
          <w:b/>
          <w:sz w:val="22"/>
        </w:rPr>
        <w:t xml:space="preserve">3) </w:t>
      </w:r>
      <w:r>
        <w:rPr>
          <w:sz w:val="22"/>
        </w:rPr>
        <w:t>Wykonawca może przedłożyć ofertę, zawierającą oferty na wybrane części zamówienia lub oddzielne oferty - na każdą część zamówienia.</w:t>
        <w:tab/>
      </w:r>
    </w:p>
    <w:p>
      <w:pPr>
        <w:pStyle w:val="Normal"/>
        <w:tabs>
          <w:tab w:val="clear" w:pos="708"/>
          <w:tab w:val="left" w:pos="3124" w:leader="none"/>
          <w:tab w:val="left" w:pos="3549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Zaleca się aby Wykonawca zdobył wszelkie informacje, które mogą być konieczne do przygotowania oferty oraz podpisania umow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Wszystkie dokumenty dotyczące oferty powinny być pisane w języku polskim na maszynie, komputerze lub czytelnie ręcznie nieścieralnym atramentem i podpisane przez upełnomocnionego przedstawiciela oferenta. Każda ze stron oferty oraz wszelkie miejsca,                   w których Wykonawca naniesie zmiany, muszą być parafowane przez osobę podpisującą ofertę. W przypadku składania dokumentów w językach obcych, muszą one przetłumaczone być na język polski przez tłumacza mającego stosowne uprawnienia właściwe dla danego kraju.</w:t>
      </w:r>
    </w:p>
    <w:p>
      <w:pPr>
        <w:pStyle w:val="Tekstpodstawowywcity21"/>
        <w:spacing w:lineRule="atLeast" w:line="100"/>
        <w:ind w:left="0" w:right="0" w:hanging="0"/>
        <w:rPr/>
      </w:pPr>
      <w:r>
        <w:rPr>
          <w:b/>
        </w:rPr>
        <w:t xml:space="preserve">7) </w:t>
      </w:r>
      <w:r>
        <w:rPr/>
        <w:t>Wykonawca składa wraz z ofertą oświadczenie o spełnieniu warunków udziału</w:t>
        <w:br/>
        <w:t>w postępowaniu, a jeżeli zamawiający żąda dokumentów potwierdzających spełnianie tych warunków, również te dokumenty.</w:t>
      </w:r>
    </w:p>
    <w:p>
      <w:pPr>
        <w:pStyle w:val="Tekstpodstawowywcity21"/>
        <w:tabs>
          <w:tab w:val="clear" w:pos="3976"/>
          <w:tab w:val="left" w:pos="1420" w:leader="none"/>
          <w:tab w:val="left" w:pos="1845" w:leader="none"/>
          <w:tab w:val="left" w:pos="2414" w:leader="none"/>
        </w:tabs>
        <w:spacing w:lineRule="atLeast" w:line="100"/>
        <w:ind w:left="0" w:right="0" w:hanging="0"/>
        <w:rPr/>
      </w:pPr>
      <w:r>
        <w:rPr>
          <w:b/>
        </w:rPr>
        <w:t xml:space="preserve">8) </w:t>
      </w:r>
      <w:r>
        <w:rPr/>
        <w:t>Wykonawca może zwrócić się na piśmie do Zamawiającego o wyjaśnienie treści SIWZ zgodnie z zasadami określonymi w art. 38 ust. 1 ustawy Pzp.</w:t>
      </w:r>
    </w:p>
    <w:p>
      <w:pPr>
        <w:pStyle w:val="Normal"/>
        <w:tabs>
          <w:tab w:val="clear" w:pos="708"/>
          <w:tab w:val="left" w:pos="1420" w:leader="none"/>
          <w:tab w:val="left" w:pos="18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9)</w:t>
      </w:r>
      <w:r>
        <w:rPr>
          <w:rFonts w:cs="Arial" w:ascii="Arial" w:hAnsi="Arial"/>
          <w:sz w:val="22"/>
        </w:rPr>
        <w:t xml:space="preserve"> Przed upływem terminu do składania ofert Zamawiający może zmodyfikować zmienić lub wycofać ofertę.</w:t>
      </w:r>
    </w:p>
    <w:p>
      <w:pPr>
        <w:pStyle w:val="Normal"/>
        <w:tabs>
          <w:tab w:val="clear" w:pos="708"/>
          <w:tab w:val="left" w:pos="3976" w:leader="none"/>
          <w:tab w:val="left" w:pos="440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Wszelkie poprawki w treści oferty winny być parafowane przez upoważnioną osobę.</w:t>
      </w:r>
    </w:p>
    <w:p>
      <w:pPr>
        <w:pStyle w:val="Tekstpodstawowy21"/>
        <w:tabs>
          <w:tab w:val="clear" w:pos="708"/>
          <w:tab w:val="left" w:pos="1420" w:leader="none"/>
          <w:tab w:val="left" w:pos="1845" w:leader="none"/>
        </w:tabs>
        <w:spacing w:lineRule="atLeast" w:line="100"/>
        <w:rPr/>
      </w:pPr>
      <w:r>
        <w:rPr>
          <w:b/>
          <w:sz w:val="22"/>
        </w:rPr>
        <w:t>11)</w:t>
      </w:r>
      <w:r>
        <w:rPr>
          <w:sz w:val="22"/>
        </w:rPr>
        <w:t xml:space="preserve"> Wykonawca winien zamieścić ofertę w kopercie (opakowaniu), która będzie zaadresowana na Zamawiającego – Urząd Gminy i Miasta w Szadku, ul. Warszawska 3, 98- 240 Szadek oraz będzie posiadać oznaczenie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Oferta na wykonywanie usług transportowo – sprzętowych z zakresu zimowego utrzymywania dróg i ulic powiatowych na terenie gminy Szadek części: ...... (</w:t>
      </w:r>
      <w:r>
        <w:rPr>
          <w:rFonts w:cs="Arial" w:ascii="Arial" w:hAnsi="Arial"/>
          <w:i/>
        </w:rPr>
        <w:t>tu wskazać części na które oferta jest składana</w:t>
      </w:r>
      <w:r>
        <w:rPr>
          <w:rFonts w:cs="Arial" w:ascii="Arial" w:hAnsi="Arial"/>
          <w:b/>
          <w:i/>
          <w:sz w:val="22"/>
        </w:rPr>
        <w:t>)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aby koperta (opakowanie) opatrzone było adresem wykonawcy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 Opis sposobu obliczenia ceny.</w:t>
      </w:r>
    </w:p>
    <w:p>
      <w:pPr>
        <w:pStyle w:val="Normal"/>
        <w:tabs>
          <w:tab w:val="clear" w:pos="708"/>
          <w:tab w:val="left" w:pos="2130" w:leader="none"/>
          <w:tab w:val="left" w:pos="255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Wykonawca określi cenę wykonania wszystkich składników usługi wymienionych </w:t>
        <w:br/>
        <w:t>w załączniku do formularza oferty (w przypadku oferty częściowej w jednym, bądź kilku załącznikach).</w:t>
      </w:r>
    </w:p>
    <w:p>
      <w:pPr>
        <w:pStyle w:val="Tekstpodstawowywcity21"/>
        <w:tabs>
          <w:tab w:val="clear" w:pos="3976"/>
          <w:tab w:val="left" w:pos="1278" w:leader="none"/>
          <w:tab w:val="left" w:pos="1703" w:leader="none"/>
          <w:tab w:val="left" w:pos="1988" w:leader="none"/>
        </w:tabs>
        <w:spacing w:lineRule="atLeast" w:line="100"/>
        <w:ind w:left="0" w:right="0" w:hanging="0"/>
        <w:rPr/>
      </w:pPr>
      <w:r>
        <w:rPr>
          <w:b/>
        </w:rPr>
        <w:t>2)</w:t>
      </w:r>
      <w:r>
        <w:rPr/>
        <w:t xml:space="preserve"> Podane ceny jednostkowe netto wchodzące w skład usługi objętej zamówieniem określone przez Wykonawcę są niezmienne w okresie ważności umowy i nie będą podlegały zmianie za wyjątkiem określonym w odpowiednich zapisach w projektu umowy. </w:t>
      </w:r>
    </w:p>
    <w:p>
      <w:pPr>
        <w:pStyle w:val="Tekstpodstawowywcity21"/>
        <w:tabs>
          <w:tab w:val="clear" w:pos="3976"/>
          <w:tab w:val="left" w:pos="1562" w:leader="none"/>
          <w:tab w:val="left" w:pos="1987" w:leader="none"/>
          <w:tab w:val="left" w:pos="2272" w:leader="none"/>
        </w:tabs>
        <w:spacing w:lineRule="atLeast" w:line="100"/>
        <w:ind w:left="0" w:right="0" w:hanging="0"/>
        <w:rPr/>
      </w:pPr>
      <w:r>
        <w:rPr>
          <w:b/>
        </w:rPr>
        <w:t xml:space="preserve">3) </w:t>
      </w:r>
      <w:r>
        <w:rPr/>
        <w:t xml:space="preserve">Podatek VAT będzie naliczony zgodnie ze stawką obowiązującą na dzień wystawienia faktury.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określonym w niniejszej specyfikacji i została oceniona jako najkorzystniejsza </w:t>
        <w:br/>
        <w:t>w oparciu o podane kryteria wyboru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) Usługa będzie rozliczana jedynie według zestawienia czasu efektywnej pracy </w:t>
        <w:br/>
        <w:t xml:space="preserve">sprzętu z cenami jednostkowymi ujętymi w umowie. Podstawą do rozliczenia będzie </w:t>
        <w:br/>
        <w:t xml:space="preserve">pisemne miesięczne zestawienie (pokrywające się z cotygodniowymi informacjami) </w:t>
        <w:br/>
        <w:t>udokumentowane tabelami ewidencji wyjazdów sprzęt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 xml:space="preserve">Wykonawca we własnym zakresie musi zapewnić utrzymanie sprzętu i kadry w ciągłej </w:t>
        <w:br/>
        <w:t xml:space="preserve">gotowości, czynności przygotowawcze (w tym naprawy warsztatowe, ładowanie, dojazd do miejsca prac, dyżury, obsługę). Cena musi być podana w </w:t>
      </w:r>
      <w:r>
        <w:rPr>
          <w:rFonts w:cs="Arial" w:ascii="Arial" w:hAnsi="Arial"/>
          <w:b/>
          <w:sz w:val="22"/>
        </w:rPr>
        <w:t>złot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lskich </w:t>
      </w:r>
      <w:r>
        <w:rPr>
          <w:rFonts w:cs="Arial" w:ascii="Arial" w:hAnsi="Arial"/>
          <w:sz w:val="22"/>
        </w:rPr>
        <w:t>z dokładnością do 1 grosza cyfrowo i słownie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XVI. Kryteria wyboru ofert, ich znaczenie i sposób oceny ofert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dotyczy każdej części zamówienia):</w:t>
      </w:r>
    </w:p>
    <w:p>
      <w:pPr>
        <w:pStyle w:val="Heading6"/>
        <w:spacing w:lineRule="atLeast" w:line="100"/>
        <w:rPr/>
      </w:pPr>
      <w:r>
        <w:rPr>
          <w:rFonts w:eastAsia="Arial"/>
        </w:rPr>
        <w:t xml:space="preserve">      </w:t>
      </w:r>
      <w:r>
        <w:rPr/>
        <w:t>Cena ofertowa brutto – 100%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/>
      </w:pPr>
      <w:r>
        <w:rPr>
          <w:rFonts w:cs="Arial" w:ascii="Arial" w:hAnsi="Arial"/>
          <w:sz w:val="22"/>
        </w:rPr>
        <w:t>Sposób obliczenia punktacji za podane kryteria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: Ci = Cn/Ci x Kp x Wc  gdzie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 – najniższa cena ofertowa otrzymana z uśrednienia cen jednostkowych z pozycji od 1 do 6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 – cena badanej oferty otrzymana jako średnia arytmetyczna cen jednostkowych z pozycji od 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 do 6 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 – współczynnik skali równy 10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 – waga procentowa dla kryterium cena – 100%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, który zdobędzie największą ilość punktów oceniona zostanie najkorzystniej dla określonej części zamówien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Miejsce i termin składania i otwarcia ofert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Ofertę należy złożyć w Urzędzie Gminy i Miasta w Szadku, ul. Warszawska 3, 98- 240 Szadek </w:t>
      </w:r>
      <w:r>
        <w:rPr>
          <w:rFonts w:cs="Arial" w:ascii="Arial" w:hAnsi="Arial"/>
          <w:b/>
          <w:sz w:val="22"/>
        </w:rPr>
        <w:t>pok. nr 17 (sekretariat Burmistrza Gminy i Miasta Szadek) w terminie do dnia 14.11.2011r. d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ferty otrzymane przez Zamawiającego po terminie podanym powyżej zostaną</w:t>
        <w:br/>
        <w:t>zwrócone Wykonawcom w terminie ustawowym.</w:t>
      </w:r>
    </w:p>
    <w:p>
      <w:pPr>
        <w:pStyle w:val="Tekstpodstawowywcity22"/>
        <w:spacing w:lineRule="atLeast" w:line="100"/>
        <w:ind w:left="0" w:right="0" w:hanging="0"/>
        <w:rPr/>
      </w:pPr>
      <w:r>
        <w:rPr>
          <w:b/>
          <w:sz w:val="22"/>
        </w:rPr>
        <w:t xml:space="preserve">2) </w:t>
      </w:r>
      <w:r>
        <w:rPr>
          <w:sz w:val="22"/>
        </w:rPr>
        <w:t>Wykonawca może zmienić lub wycofać złożoną przez siebie ofertę pod warunkiem, że Zamawiający otrzyma o tym pisemne powiadomien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Oferty zostaną otwarte w siedzibie zamawiającego w </w:t>
      </w:r>
      <w:r>
        <w:rPr>
          <w:rFonts w:cs="Arial" w:ascii="Arial" w:hAnsi="Arial"/>
          <w:b/>
          <w:sz w:val="22"/>
        </w:rPr>
        <w:t xml:space="preserve">pok. Nr 10 - sala narad </w:t>
      </w:r>
      <w:r>
        <w:rPr>
          <w:rFonts w:cs="Arial" w:ascii="Arial" w:hAnsi="Arial"/>
          <w:sz w:val="22"/>
        </w:rPr>
        <w:t xml:space="preserve"> w dniu </w:t>
      </w:r>
      <w:r>
        <w:rPr>
          <w:rFonts w:cs="Arial" w:ascii="Arial" w:hAnsi="Arial"/>
          <w:b/>
          <w:sz w:val="22"/>
        </w:rPr>
        <w:t xml:space="preserve">14.11.2011 r. </w:t>
      </w:r>
      <w:r>
        <w:rPr>
          <w:rFonts w:cs="Arial" w:ascii="Arial" w:hAnsi="Arial"/>
          <w:sz w:val="22"/>
        </w:rPr>
        <w:t xml:space="preserve">o godz.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3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VIII Podpisanie umowy. 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Na podstawie art. 94 ust. 1 pkt 2. ustawy po upływie 5 dni po otrzymaniu w trybie art. 27  ust. 2 ustawy powiadomienia o wyborze najkorzystniejszej oferty przez Zamawiającego, Wykonawca, którego została wybrana oferta zobowiązany jest do podpisania umowy w siedzibie Zamawiającego w 3 jednobrzmiących egzemplarzach, z zastrzeżeniem braku wpływu odwołania. W przypadku wniesienia odwołania Zamawiający nie może zawrzeć umowy do czasu określonego przepisach ustawowych.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Zamawiający może zawrzeć umowę w terminie wcześniejszym w przypadku określonym w artykule 94 ust. 2 pkt 3) ppkt a) ustaw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 Istotne dla stron postanowienia, które zostaną wprowadzone do treści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tępują w projekcie umowy – załącznik nr 10 do SIWZ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XX. Zmiany w zawartej umowie </w:t>
      </w:r>
      <w:r>
        <w:rPr>
          <w:rFonts w:cs="Arial" w:ascii="Arial" w:hAnsi="Arial"/>
          <w:b/>
          <w:color w:val="000000"/>
          <w:sz w:val="22"/>
        </w:rPr>
        <w:t>oraz warunki, na podstawie których takich zmian można dokonać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 możliwość dokonania następujących zmian w treści umow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przesunięcie terminu początku realizacji zamówienia – pod warunkiem wydłużenia się procedury wyłonienia Wykonawcy i w związku z tym zawarcia umowy nie z winy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przesunięcie terminu zakończenia realizacji zamówienia – pod warunkiem wydłużenia się niekorzystnych warunków związanych z aurą zimową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/>
      </w:pPr>
      <w:r>
        <w:rPr>
          <w:rFonts w:cs="Arial" w:ascii="Arial" w:hAnsi="Arial"/>
          <w:b/>
          <w:sz w:val="22"/>
        </w:rPr>
        <w:t>XXI. Pouczenie o środkach odwoławcz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apisem ustawowym, w prowadzonym postępowaniu, wykonawcom przysługują środki ochrony prawnej (w tym odwołania) przewidziane w Dziale VI ustawy Pzp  - „Środki ochrony prawnej”.</w:t>
      </w:r>
    </w:p>
    <w:p>
      <w:pPr>
        <w:pStyle w:val="Tekstpodstawowy23"/>
        <w:spacing w:lineRule="atLeast" w:line="100"/>
        <w:rPr/>
      </w:pPr>
      <w:r>
        <w:rPr>
          <w:b/>
        </w:rPr>
        <w:t>XXII. Adres poczty elektronicznej i strony internetowej zamawiającego:</w:t>
      </w:r>
    </w:p>
    <w:p>
      <w:pPr>
        <w:pStyle w:val="Tekstpodstawowy23"/>
        <w:spacing w:lineRule="atLeast" w:line="100"/>
        <w:ind w:left="567" w:hanging="0"/>
        <w:rPr/>
      </w:pPr>
      <w:r>
        <w:rPr/>
        <w:t xml:space="preserve">urzad@ugimszadek.pl  </w:t>
        <w:br/>
        <w:t xml:space="preserve"> www.szadek.bip.cc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 Podwykonawc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owierzenia wykonania jakiejkolwiek części zamówienia podwykonawcy, wykonawca zobowiązany jest na wskazanie części zadania, które realizowane będzie przez podwykonawców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V. Załączniki do specyfikacji :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ena 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dysponowaniu sprzętem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2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4</w:t>
      </w:r>
    </w:p>
    <w:p>
      <w:pPr>
        <w:pStyle w:val="TextBody"/>
        <w:numPr>
          <w:ilvl w:val="0"/>
          <w:numId w:val="0"/>
        </w:numPr>
        <w:spacing w:lineRule="atLeast" w:line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A. oświadczenie z art. 24 ust. 1 pkt 2 (osoby fizyczne)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44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inne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rozdziału XIII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róg graficzn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Opracował :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Z A T W I E R D Z I Ł :</w:t>
      </w:r>
    </w:p>
    <w:p>
      <w:pPr>
        <w:pStyle w:val="Heading"/>
        <w:spacing w:lineRule="atLeast" w:line="100"/>
        <w:ind w:left="5103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bigniew Augustyniak </w:t>
        <w:tab/>
        <w:tab/>
        <w:tab/>
        <w:tab/>
        <w:tab/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Kierownik Referatu Gospodarczego 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 Ochrony Srodowiska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  <w:tab/>
        <w:tab/>
        <w:tab/>
        <w:tab/>
        <w:tab/>
        <w:t>Burmistrz Gminy i Miasta Szadek</w:t>
      </w:r>
    </w:p>
    <w:p>
      <w:pPr>
        <w:pStyle w:val="TextBody"/>
        <w:spacing w:lineRule="atLeast" w:line="100" w:before="0" w:after="0"/>
        <w:ind w:left="4248" w:firstLine="708"/>
        <w:jc w:val="left"/>
        <w:rPr>
          <w:rStyle w:val="Domylnaczcionkaakapitu"/>
          <w:b/>
          <w:b/>
          <w:i/>
          <w:i/>
          <w:sz w:val="28"/>
        </w:rPr>
      </w:pPr>
      <w:r>
        <w:rPr>
          <w:sz w:val="28"/>
        </w:rPr>
        <w:t>Artur Ławniczak</w:t>
      </w:r>
    </w:p>
    <w:p>
      <w:pPr>
        <w:pStyle w:val="Subtitle"/>
        <w:spacing w:lineRule="atLeast" w:line="100" w:before="0" w:after="0"/>
        <w:ind w:left="4248" w:firstLine="708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Subtitle"/>
        <w:spacing w:lineRule="atLeast" w:line="100" w:before="0" w:after="0"/>
        <w:ind w:left="4248" w:firstLine="708"/>
        <w:jc w:val="left"/>
        <w:rPr>
          <w:b/>
          <w:b/>
          <w:sz w:val="22"/>
        </w:rPr>
      </w:pPr>
      <w:r>
        <w:rPr>
          <w:sz w:val="22"/>
        </w:rPr>
        <w:t>data zatwierdzenia</w:t>
      </w:r>
      <w:r>
        <w:rPr>
          <w:b/>
          <w:sz w:val="22"/>
        </w:rPr>
        <w:t>: 03.11.2011 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7291"/>
      <w:pgMar w:left="1418" w:right="1447" w:gutter="0" w:header="720" w:top="1495" w:footer="720" w:bottom="1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8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54325</wp:posOffset>
              </wp:positionH>
              <wp:positionV relativeFrom="paragraph">
                <wp:posOffset>635</wp:posOffset>
              </wp:positionV>
              <wp:extent cx="24320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45pt;mso-wrap-distance-left:0pt;mso-wrap-distance-right:0pt;mso-wrap-distance-top:0pt;mso-wrap-distance-bottom:0pt;margin-top:0.05pt;mso-position-vertical-relative:text;margin-left:2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834" w:leader="none"/>
      </w:tabs>
      <w:ind w:left="284" w:right="0" w:hanging="284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7"/>
    </w:pPr>
    <w:rPr>
      <w:rFonts w:ascii="Arial" w:hAnsi="Arial" w:cs="Arial"/>
      <w:b/>
      <w:color w:val="FF000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auto" w:line="36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imszad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1:00Z</dcterms:created>
  <dc:creator>x</dc:creator>
  <dc:description/>
  <dc:language>en-US</dc:language>
  <cp:lastModifiedBy>UGiM</cp:lastModifiedBy>
  <cp:lastPrinted>2011-10-25T10:23:00Z</cp:lastPrinted>
  <dcterms:modified xsi:type="dcterms:W3CDTF">2011-11-03T07:13:00Z</dcterms:modified>
  <cp:revision>42</cp:revision>
  <dc:subject/>
  <dc:title>Urząd Miejski w Zduńskiej Woli</dc:title>
</cp:coreProperties>
</file>